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</w:tblGrid>
      <w:tr>
        <w:trPr>
          <w:trHeight w:val="2268" w:hRule="atLeast"/>
        </w:trPr>
        <w:tc>
          <w:tcPr>
            <w:tcW w:w="67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  <w:sz w:val="26"/>
                <w:szCs w:val="18"/>
              </w:rPr>
            </w:pPr>
            <w:r>
              <w:rPr>
                <w:rFonts w:cs="Arial"/>
                <w:b/>
                <w:bCs/>
                <w:sz w:val="26"/>
                <w:szCs w:val="18"/>
              </w:rPr>
              <w:t>Peak District National Park Author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  <w:sz w:val="26"/>
                <w:szCs w:val="18"/>
              </w:rPr>
            </w:pPr>
            <w:r>
              <w:rPr>
                <w:rFonts w:cs="Arial"/>
                <w:b/>
                <w:bCs/>
                <w:sz w:val="26"/>
                <w:szCs w:val="18"/>
              </w:rPr>
              <w:t>Tel: 01629 81620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 customer.service@peakdistrict.gov.u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b: www.peakdistrict.gov.u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com: 01629 816319</w:t>
            </w:r>
          </w:p>
          <w:p>
            <w:pPr>
              <w:pStyle w:val="Normal"/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Aldern House . Baslow Road . Bakewell . Derbyshire . DE45 1A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17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highlight w:val="lightGray"/>
        </w:rPr>
        <w:t>APPLICATION FOR ADVICE TO CARRY OUT TREE WORK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quiry reference number (if known)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1) Name and address of applicant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highlight w:val="lightGray"/>
              </w:rPr>
              <w:t>BLOCK CAPITALS</w:t>
            </w:r>
            <w:r>
              <w:rPr>
                <w:rFonts w:cs="Calibri" w:ascii="Calibri" w:hAnsi="Calibri"/>
                <w:sz w:val="16"/>
              </w:rPr>
              <w:t xml:space="preserve"> (Mr/Mrs/Miss/Ms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t Cod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 Mail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phon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2) Name and address of owner (if different)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6"/>
                <w:highlight w:val="lightGray"/>
              </w:rPr>
              <w:t>BLOCK CAPITALS</w:t>
            </w:r>
            <w:r>
              <w:rPr>
                <w:rFonts w:cs="Calibri" w:ascii="Calibri" w:hAnsi="Calibri"/>
                <w:sz w:val="16"/>
              </w:rPr>
              <w:t xml:space="preserve"> Mr/Mrs/Miss/Ms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t Cod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 Mail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phone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3) Tree Location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IF DIFFERENT FROM ABOVE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t Code o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 S Referenc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</w:rPr>
              <w:t xml:space="preserve">P File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FOR OFFICE US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4) Applicants interest in the land (tick one)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WN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SE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PECTIVE PURCHAS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HER (specify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5) Are the trees accessible for inspection   without the need for an appoint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es</w:t>
              <w:tab/>
              <w:tab/>
              <w:tab/>
              <w:t>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f No, please give contact name and number to enable us to arrange acces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6) If we are in the area may we call to see if you are in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  <w:tab/>
              <w:tab/>
              <w:tab/>
              <w:t>No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f No, please give contact name and number to enable us to arrange an appointment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: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) Description of Tree Works:- (additional information may be attached to electronic communications or provided separately in paper forma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)</w:t>
              <w:tab/>
              <w:t>Tree(s) – Species if know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b)</w:t>
              <w:tab/>
              <w:t>Plan of trees (photos would be helpful, please include if possible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c)</w:t>
              <w:tab/>
              <w:t>Proposed works (fell, prune etc.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d)</w:t>
              <w:tab/>
              <w:t>Reasons for work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8) Details of any tree planting propos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9) Date of proposed work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10) Details Of Contractor to be us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) Form completed 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me</w:t>
              <w:tab/>
              <w:tab/>
              <w:tab/>
              <w:tab/>
              <w:tab/>
              <w:t>Signature</w:t>
              <w:tab/>
              <w:tab/>
              <w:tab/>
              <w:tab/>
              <w:t>Date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ee Officer Observations and Advice Giv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4"/>
              </w:rPr>
              <w:t xml:space="preserve">NAME: ……………………….…..…… Signature ……..……………….………………………… </w:t>
              <w:tab/>
              <w:t>Date ………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EFE25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9:00Z</dcterms:created>
  <dc:creator>Steve Tompkins</dc:creator>
  <dc:description/>
  <dc:language>en-US</dc:language>
  <cp:lastModifiedBy>Sharratt Steve</cp:lastModifiedBy>
  <cp:lastPrinted>2005-04-04T14:02:00Z</cp:lastPrinted>
  <dcterms:modified xsi:type="dcterms:W3CDTF">2017-05-10T11:29:00Z</dcterms:modified>
  <cp:revision>2</cp:revision>
  <dc:subject/>
  <dc:title>TREE PRESERVATION ORDER / TREES IN CONSERVATION AREA / GENERAL TREE ENQUIRY</dc:title>
</cp:coreProperties>
</file>