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GB"/>
        </w:rPr>
      </w:pPr>
      <w:r>
        <w:rPr>
          <w:lang w:eastAsia="en-GB"/>
        </w:rPr>
        <w:t>Peak District Local Development Framework Core Strategy Consultation</w:t>
      </w:r>
    </w:p>
    <w:p>
      <w:pPr>
        <w:pStyle w:val="IndentH2"/>
        <w:ind w:left="0" w:hanging="0"/>
        <w:rPr/>
      </w:pPr>
      <w:r>
        <w:rPr/>
        <w:t xml:space="preserve">This document is to support your consultation  comments. To help us manage the responses please use our online survey located here: </w:t>
      </w:r>
      <w:hyperlink r:id="rId2">
        <w:r>
          <w:rPr>
            <w:rStyle w:val="InternetLink"/>
          </w:rPr>
          <w:t>http://www.peakdistrict.gov.uk/ldfconsultation</w:t>
        </w:r>
      </w:hyperlink>
    </w:p>
    <w:p>
      <w:pPr>
        <w:pStyle w:val="IndentH2"/>
        <w:ind w:left="0" w:hanging="0"/>
        <w:rPr/>
      </w:pPr>
      <w:r>
        <w:rPr/>
      </w:r>
    </w:p>
    <w:p>
      <w:pPr>
        <w:pStyle w:val="Heading2"/>
        <w:rPr>
          <w:lang w:eastAsia="en-GB"/>
        </w:rPr>
      </w:pPr>
      <w:r>
        <w:rPr>
          <w:lang w:eastAsia="en-GB"/>
        </w:rPr>
        <w:t>General Spatial Policies</w:t>
      </w:r>
    </w:p>
    <w:p>
      <w:pPr>
        <w:pStyle w:val="IndentH2"/>
        <w:rPr/>
      </w:pPr>
      <w:r>
        <w:rPr/>
        <w:t>GSP1 Do you support the Securing National Park Purpos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GSP2 Do you support the Dealing with Major Development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GSP3 Do you support the Sustainable Development Principl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GSP4 Do you support the Delivering the Spatial Strategy Policies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GSP4a Do you support the Conserving and Enhancing National Park Landscap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GSP4b - Do you support the Settlement Strategy policy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Landscape and Conservation</w:t>
      </w:r>
    </w:p>
    <w:p>
      <w:pPr>
        <w:pStyle w:val="IndentH2"/>
        <w:rPr/>
      </w:pPr>
      <w:r>
        <w:rPr/>
        <w:t>L1 Do you support the Natural Beauty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1a Do you support the Conserving and enhancing natural beauty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1b Do you support the Trees, woodlands, hedgerows, stone walls, field barns and other landscape featur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1c Do you support the Landscape enhancement and improvement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2 Do you support the BioDiversity and GeoDiversity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3 Do you support the Cultural Heritag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3a Do you support the Cultural heritage asset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3b Do you support the Evaluating assets of archaeological, architectural, artistic or historic significanc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3c Do you support the Listed buildings and other buildings of historic or vernacular merit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3d Do you support the Assets of archaeological, architectural, artistic or historic significanc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L3e Do you support the Significant parks and gardens Policy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Visiting and Enjoying the National Park</w:t>
      </w:r>
    </w:p>
    <w:p>
      <w:pPr>
        <w:pStyle w:val="IndentH2"/>
        <w:rPr/>
      </w:pPr>
      <w:r>
        <w:rPr/>
        <w:t>VE1a- Do you support the Visiting and Enjoying the National Park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VE1b Do you support the Recreation, environmental education and interpretation development Policy?</w:t>
      </w:r>
    </w:p>
    <w:p>
      <w:pPr>
        <w:pStyle w:val="IndentH2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Heading2"/>
        <w:rPr>
          <w:lang w:eastAsia="en-GB"/>
        </w:rPr>
      </w:pPr>
      <w:r>
        <w:rPr>
          <w:lang w:eastAsia="en-GB"/>
        </w:rPr>
        <w:t>Climate Change and Sustainable Building</w:t>
      </w:r>
    </w:p>
    <w:p>
      <w:pPr>
        <w:pStyle w:val="IndentH2"/>
        <w:rPr/>
      </w:pPr>
      <w:r>
        <w:rPr/>
        <w:t>CC1 Do you support the Sustainable Design and Construction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2 Do you support the Securing low carbon development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3 Do you support the Scale and Location of Renewable Development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4 Do you support the Flood Risk Management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5 Do you support the Impact of Climate Change on Land management, BioDiversity and Air quality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6 Do you support the Dealing with Domestic, Construction and Demolition and Agricultural Wast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6a Do you support the Management of domestic, industrial and commercial wast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6b Do you support the Agricultural waste generated within the National Park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CC7 Do you support the Dealing with Construction and Demolition Waste Policy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Homes and Communities</w:t>
      </w:r>
    </w:p>
    <w:p>
      <w:pPr>
        <w:pStyle w:val="IndentH2"/>
        <w:rPr/>
      </w:pPr>
      <w:r>
        <w:rPr/>
        <w:t>HC1 Do you support the Overall strategic role of the National Park in housing provision, and the estimated need for affordable housing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2 Do you support the Scale of Housing Delivery in the National Park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3 Do you support the Methods of providing affordable housing in the National Park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4 Do you support the Housing to address the needs of different groups, including key workers and different types of tenur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4a Do you support the Housing needs of different groups and different types of tenur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4b Do you support the Housing for key workers, including those employed in agriculture, forestry or other rural enterpris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5 Do you support the Increasing the proportion of affordable housing in enhancement schem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6 Do you support the Approach to identifying housing sit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7 Do you support the Where to buy existing housing stock for use as affordable housing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8 Do you support the Community services and faciliti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HC9 Do you support the Shopping Policy?</w:t>
      </w:r>
    </w:p>
    <w:p>
      <w:pPr>
        <w:pStyle w:val="IndentH2"/>
        <w:ind w:left="0" w:hanging="0"/>
        <w:rPr/>
      </w:pPr>
      <w:r>
        <w:rPr/>
      </w:r>
    </w:p>
    <w:p>
      <w:pPr>
        <w:pStyle w:val="IndentH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Economy</w:t>
      </w:r>
    </w:p>
    <w:p>
      <w:pPr>
        <w:pStyle w:val="IndentH2"/>
        <w:rPr/>
      </w:pPr>
      <w:r>
        <w:rPr/>
        <w:t>E1 Do you support the Businesses in the countrysid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E2 Do you support the Employment in Towns and Villag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E3 Do you support the Identifying and safegurading Employment sit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E4 Do you support the Hotels, Bed and Breakfasts and Self Catering accomodation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E5 Do you support the Caravans and Camping Policy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Minerals</w:t>
      </w:r>
    </w:p>
    <w:p>
      <w:pPr>
        <w:pStyle w:val="IndentH2"/>
        <w:rPr/>
      </w:pPr>
      <w:r>
        <w:rPr/>
        <w:t>MIN1 Do you support the Mineral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2 Do you support the Aggregat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3 Do you support the Cement-making Material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4 Do you support the Industrial Limeston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5 Do you support the Fluorspar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6 Do you support the Building and Roofing Ston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7 Do you support the Safeguarding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MIN8 Do you support the Restoration Policy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Traffic, Travel and Accessibility</w:t>
      </w:r>
    </w:p>
    <w:p>
      <w:pPr>
        <w:pStyle w:val="IndentH2"/>
        <w:rPr/>
      </w:pPr>
      <w:r>
        <w:rPr/>
        <w:t>T1a Do you support the Reducing the need to travel and encouraging the use of more sustainable modes of transport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1b Do you support the Travel Plan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2 Do you support the Design of transport infrastructure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3 Do you support the Managing the demand for new road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4 Do you support the Providing sustainable access to essential services and park and ride to visitor area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5 Do you support the Managing the demand for rail, and using former railway routes for non-motorised user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6 Do you support the Routes for Walking, Cycling, Horse Riding and Waterway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7 Do you support the Directing traffic onto the most appropriate route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8 Do you support the Ensuring that the adverse impact of motor vehicles is minimised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9 Do you support the Managing demand for Car and Coach parks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10 Do you support the Managing the demand for freight transport and the provision of lorry parking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11 Do you support the Managing the demand for air travel against its impact on the valued characteristics on the National Park Policy?</w:t>
      </w:r>
    </w:p>
    <w:p>
      <w:pPr>
        <w:pStyle w:val="IndentH2"/>
        <w:rPr/>
      </w:pPr>
      <w:r>
        <w:rPr/>
      </w:r>
    </w:p>
    <w:p>
      <w:pPr>
        <w:pStyle w:val="IndentH2"/>
        <w:rPr/>
      </w:pPr>
      <w:r>
        <w:rPr/>
        <w:t>T12 Do you support the Utilities infrastructure Policy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3"/>
      </w:pPr>
      <w:rPr/>
    </w:lvl>
    <w:lvl w:ilvl="3">
      <w:start w:val="1"/>
      <w:numFmt w:val="decimal"/>
      <w:lvlText w:val="%1.%2.%3.%4"/>
      <w:lvlJc w:val="left"/>
      <w:pPr>
        <w:tabs>
          <w:tab w:val="num" w:pos="3743"/>
        </w:tabs>
        <w:ind w:left="3743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2029"/>
        </w:tabs>
        <w:ind w:left="20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73"/>
        </w:tabs>
        <w:ind w:left="21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7"/>
        </w:tabs>
        <w:ind w:left="23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1"/>
        </w:tabs>
        <w:ind w:left="2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5"/>
        </w:tabs>
        <w:ind w:left="26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240"/>
      <w:outlineLvl w:val="0"/>
    </w:pPr>
    <w:rPr>
      <w:rFonts w:cs="Arial"/>
      <w:b/>
      <w:bCs/>
      <w:color w:val="003366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/>
      <w:bCs/>
      <w:iCs/>
      <w:color w:val="003366"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 w:val="2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H2Num">
    <w:name w:val="Indent H2 -Num"/>
    <w:basedOn w:val="Normal"/>
    <w:qFormat/>
    <w:pPr>
      <w:numPr>
        <w:ilvl w:val="0"/>
        <w:numId w:val="3"/>
      </w:numPr>
      <w:jc w:val="both"/>
    </w:pPr>
    <w:rPr>
      <w:sz w:val="22"/>
      <w:szCs w:val="24"/>
      <w:lang w:val="en-US"/>
    </w:rPr>
  </w:style>
  <w:style w:type="paragraph" w:styleId="IndentH2">
    <w:name w:val="Indent H2"/>
    <w:basedOn w:val="IndentH2Num"/>
    <w:qFormat/>
    <w:pPr>
      <w:numPr>
        <w:ilvl w:val="0"/>
        <w:numId w:val="0"/>
      </w:numPr>
      <w:ind w:left="851" w:hanging="0"/>
    </w:pPr>
    <w:rPr>
      <w:lang w:val="en-GB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Bullets">
    <w:name w:val="Bullets"/>
    <w:basedOn w:val="Normal"/>
    <w:qFormat/>
    <w:pPr>
      <w:numPr>
        <w:ilvl w:val="0"/>
        <w:numId w:val="2"/>
      </w:numPr>
      <w:jc w:val="both"/>
    </w:pPr>
    <w:rPr>
      <w:sz w:val="22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kdistrict.gov.uk/ldfconsult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6:00Z</dcterms:created>
  <dc:creator>willim</dc:creator>
  <dc:description/>
  <cp:keywords/>
  <dc:language>en-US</dc:language>
  <cp:lastModifiedBy>willim</cp:lastModifiedBy>
  <cp:lastPrinted>2000-09-13T11:05:00Z</cp:lastPrinted>
  <dcterms:modified xsi:type="dcterms:W3CDTF">2009-11-17T15:25:00Z</dcterms:modified>
  <cp:revision>2</cp:revision>
  <dc:subject/>
  <dc:title>Normal Document Template</dc:title>
</cp:coreProperties>
</file>