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4460" cy="1814195"/>
            <wp:effectExtent l="0" t="0" r="0" b="0"/>
            <wp:docPr id="2" name="Picture 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</w:t>
      </w:r>
      <w:r>
        <w:rPr>
          <w:rFonts w:eastAsia="Arial"/>
          <w:color w:val="0000FF"/>
          <w:lang w:val="en-US" w:eastAsia="en-US"/>
        </w:rPr>
        <w:t xml:space="preserve">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813685" cy="2049780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3800" cy="2476500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</w:t>
      </w:r>
      <w:r>
        <w:rPr>
          <w:rFonts w:eastAsia="Arial"/>
          <w:color w:val="0000FF"/>
          <w:lang w:val="en-US" w:eastAsia="en-US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3817620" cy="254508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11830" cy="1979930"/>
            <wp:effectExtent l="0" t="0" r="0" b="0"/>
            <wp:docPr id="7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977515" cy="1917065"/>
            <wp:effectExtent l="0" t="0" r="0" b="0"/>
            <wp:docPr id="8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28850" cy="1812290"/>
            <wp:effectExtent l="0" t="0" r="0" b="0"/>
            <wp:docPr id="9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627630" cy="1686560"/>
            <wp:effectExtent l="0" t="0" r="0" b="0"/>
            <wp:docPr id="10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color w:val="0000FF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FF"/>
          <w:sz w:val="22"/>
          <w:szCs w:val="22"/>
          <w:lang w:val="en-US" w:eastAsia="en-US"/>
        </w:rPr>
      </w:pPr>
      <w:r>
        <w:rPr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</w:t>
      </w:r>
      <w:r>
        <w:rPr>
          <w:rFonts w:eastAsia="Arial"/>
          <w:color w:val="0000FF"/>
          <w:lang w:val="en-US" w:eastAsia="en-US"/>
        </w:rPr>
        <w:t xml:space="preserve">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12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rFonts w:eastAsia="Arial"/>
          <w:color w:val="0000FF"/>
          <w:lang w:val="en-US" w:eastAsia="en-US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07260" cy="2207260"/>
            <wp:effectExtent l="0" t="0" r="0" b="0"/>
            <wp:docPr id="14" name="Picture 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/>
          <w:color w:val="0000FF"/>
          <w:lang w:val="en-US" w:eastAsia="en-US"/>
        </w:rPr>
        <w:t xml:space="preserve">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292985" cy="2038350"/>
            <wp:effectExtent l="0" t="0" r="0" b="0"/>
            <wp:docPr id="15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32050" cy="1943100"/>
            <wp:effectExtent l="0" t="0" r="0" b="0"/>
            <wp:docPr id="16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rFonts w:eastAsia="Arial"/>
          <w:color w:val="0000FF"/>
          <w:lang w:val="en-US" w:eastAsia="en-US"/>
        </w:rPr>
        <w:t xml:space="preserve">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534285" cy="2139950"/>
            <wp:effectExtent l="0" t="0" r="0" b="0"/>
            <wp:docPr id="17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FF"/>
          <w:sz w:val="22"/>
          <w:szCs w:val="22"/>
          <w:lang w:val="en-US" w:eastAsia="en-US"/>
        </w:rPr>
      </w:pPr>
      <w:r>
        <w:rPr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  <w:lang w:val="en-US" w:eastAsia="en-US"/>
        </w:rPr>
      </w:pPr>
      <w:r>
        <w:rPr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20925" cy="1928495"/>
            <wp:effectExtent l="0" t="0" r="0" b="0"/>
            <wp:docPr id="19" name="Picture 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  <w:szCs w:val="22"/>
        </w:rPr>
        <w:t xml:space="preserve">                                                      </w:t>
      </w:r>
      <w:r>
        <w:rPr>
          <w:rFonts w:eastAsia="Arial"/>
          <w:color w:val="0000FF"/>
          <w:lang w:val="en-US" w:eastAsia="en-US"/>
        </w:rPr>
        <w:t xml:space="preserve">          </w:t>
      </w:r>
      <w:r>
        <w:rPr>
          <w:color w:val="0000FF"/>
          <w:lang w:val="en-US" w:eastAsia="en-US"/>
        </w:rPr>
        <w:drawing>
          <wp:inline distT="0" distB="0" distL="0" distR="0">
            <wp:extent cx="2038985" cy="1693545"/>
            <wp:effectExtent l="0" t="0" r="0" b="0"/>
            <wp:docPr id="20" name="Picture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GB"/>
        </w:rPr>
      </w:pPr>
      <w:r>
        <w:rPr>
          <w:color w:val="0000FF"/>
          <w:lang w:val="en-US" w:eastAsia="en-GB"/>
        </w:rPr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50695" cy="1069975"/>
            <wp:effectExtent l="0" t="0" r="0" b="0"/>
            <wp:docPr id="21" name="Picture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  <w:lang w:val="en-US" w:eastAsia="en-US"/>
        </w:rPr>
        <w:t xml:space="preserve">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251710" cy="1710055"/>
            <wp:effectExtent l="0" t="0" r="0" b="0"/>
            <wp:docPr id="22" name="Picture 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6" r="-33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080" w:right="1080" w:gutter="0" w:header="432" w:top="1224" w:footer="432" w:bottom="12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.uk/url?sa=i&amp;rct=j&amp;q=&amp;esrc=s&amp;source=images&amp;cd=&amp;cad=rja&amp;uact=8&amp;ved=0ahUKEwiI7sCr1vHJAhUJsxQKHSv4CvoQjRwIBw&amp;url=https://en.wikipedia.org/wiki/Petzl&amp;bvm=bv.110151844,d.d24&amp;psig=AFQjCNGbO6DkK0tE-_Rjxk0qzlasKuY5pw&amp;ust=145094952587760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.uk/url?sa=i&amp;rct=j&amp;q=&amp;esrc=s&amp;source=images&amp;cd=&amp;cad=rja&amp;uact=8&amp;ved=0ahUKEwiY9LvUhM_JAhVIuxQKHY7TB7MQjRwIBw&amp;url=http://www.livefortheoutdoors.com/Answers/Search-results/Climbing--mountaineering/When-should-you-use-crampons-/&amp;bvm=bv.109332125,d.d24&amp;psig=AFQjCNHuGk93RTo7_97ClD9wuxxQOTXJew&amp;ust=144975935423261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.uk/url?sa=i&amp;rct=j&amp;q=&amp;esrc=s&amp;source=images&amp;cd=&amp;cad=rja&amp;uact=8&amp;ved=0ahUKEwjmneDvhM_JAhUF0xQKHXI2CqcQjRwIBw&amp;url=http://www.backpacker.com/gear/apparel/trail-clothes/gear-review-outdoor-research-salamander-gaiter/&amp;bvm=bv.109332125,d.d24&amp;psig=AFQjCNFvb_4bbBoaRvDb7V2Gqyr9ZLCgUw&amp;ust=144975941146599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7uJSUhc_JAhWKbxQKHbHUAY4QjRwIBw&amp;url=http://www.outdoorhire.co.uk/prodpages/black-diamond-venom-ice-axe.php&amp;bvm=bv.109332125,d.d24&amp;psig=AFQjCNEjmGiFQCwoU_B0lKPV2Yd7E5Kprg&amp;ust=1449759502175697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&amp;url=http://www.mountain-equipment.co.uk/mountain-mitt&amp;bvm=bv.109332125,d.d24&amp;psig=AFQjCNHkCyT_VW5FEae8lJ4SvVTw9mp8oA&amp;ust=144975954058529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url?sa=i&amp;rct=j&amp;q=&amp;esrc=s&amp;source=images&amp;cd=&amp;cad=rja&amp;uact=8&amp;ved=0ahUKEwimq-XLhc_JAhWMWRQKHZSkCHkQjRwIBw&amp;url=http://www.3qsports.co.uk/Woolly-Hats-Snoods/Varsity-Beanie-Hat-Customised&amp;bvm=bv.109332125,d.d24&amp;psig=AFQjCNHVsFKwFbL3oO4UFvFQ7U1bf3Kxow&amp;ust=144975961846670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.uk/url?sa=i&amp;rct=j&amp;q=&amp;esrc=s&amp;source=images&amp;cd=&amp;cad=rja&amp;uact=8&amp;ved=0ahUKEwjzwOL8hc_JAhUE6RQKHQ5-AfkQjRwIBw&amp;url=http://www.cicerone.co.uk/static.cfm/cid/228/content/silva-compass-offer&amp;psig=AFQjCNEgBqBjwXVO3iVPDfLB6PqU4xHe_A&amp;ust=144975971875181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.uk/url?sa=i&amp;rct=j&amp;q=&amp;esrc=s&amp;source=images&amp;cd=&amp;cad=rja&amp;uact=8&amp;ved=0ahUKEwi01ZuZhs_JAhVGuBQKHRABBisQjRwIBw&amp;url=http://www.cornwalls.co.uk/maps/os_explorer.htm&amp;psig=AFQjCNEEUS8PPLQ05D3Ks4lN4sWxlvkADw&amp;ust=1449759754695772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hyperlink" Target="http://www.google.co.uk/url?sa=i&amp;rct=j&amp;q=&amp;esrc=s&amp;source=images&amp;cd=&amp;cad=rja&amp;uact=8&amp;ved=0ahUKEwjrzqumhs_JAhUEPRQKHSyUD4MQjRwIBw&amp;url=http://www.towsure.com/1-2-litre-stainless-steel-food-and-drink-flask&amp;psig=AFQjCNHaKuQbSnBgNZRa9YJjsf8NMDxTjA&amp;ust=1449759808959386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hyperlink" Target="http://www.google.co.uk/url?sa=i&amp;rct=j&amp;q=&amp;esrc=s&amp;source=images&amp;cd=&amp;cad=rja&amp;uact=8&amp;ved=0ahUKEwijpcaq3vHJAhXIRhQKHXfYA78QjRwIBw&amp;url=http://www.mountain-equipment.co.uk/vega-jacket&amp;bvm=bv.110151844,d.d24&amp;psig=AFQjCNHaXDORd6_4ROu-Sz6fPUrHx7JS8Q&amp;ust=1450951629938700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google.co.uk/url?sa=i&amp;rct=j&amp;q=&amp;esrc=s&amp;source=images&amp;cd=&amp;cad=rja&amp;uact=8&amp;ved=0ahUKEwjls_PWhs_JAhUF0xQKHXI2CqcQjRwIBw&amp;url=http://blogs.plos.org/obesitypanacea/2014/10/13/why-you-should-stop-eating-sandwiches/&amp;psig=AFQjCNENliWnV86_5dlYgafx_UbufzTqUQ&amp;ust=1449759910526902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google.co.uk/url?sa=i&amp;rct=j&amp;q=&amp;esrc=s&amp;source=images&amp;cd=&amp;cad=rja&amp;uact=8&amp;ved=0ahUKEwiP__fxhs_JAhWHRhQKHetWAMgQjRwIBw&amp;url=http://www.recyclethis.co.uk/20090902/how-can-i-reuse-or-recycle-climbing-ropes&amp;psig=AFQjCNH4snFhAJFkYEwjCoDeTxN2RhNU7Q&amp;ust=1449759968446697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google.co.uk/url?sa=i&amp;rct=j&amp;q=&amp;esrc=s&amp;source=images&amp;cd=&amp;cad=rja&amp;uact=8&amp;ved=0ahUKEwjV76OFh8_JAhXDUBQKHbgzD9MQjRwIBw&amp;url=http://www.amazon.co.uk/Garmin-010-00322-01-GPS-60/dp/B0007W5LRS&amp;psig=AFQjCNFveoWzSVusiLA1eHRjAgomvFGtDA&amp;ust=1449760002395426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5.jpeg"/><Relationship Id="rId34" Type="http://schemas.openxmlformats.org/officeDocument/2006/relationships/hyperlink" Target="https://www.google.co.uk/url?sa=i&amp;rct=j&amp;q=&amp;esrc=s&amp;source=images&amp;cd=&amp;cad=rja&amp;uact=8&amp;ved=0ahUKEwiEnt-Th8_JAhUH1hQKHUlFBqQQjRwIBw&amp;url=https://www.strategyanalytics.com/strategy-analytics/blogs/media-services/travel-apps/handset-country-share/2015/05/05/global-mobile-phone-sales-forecasted-by-88-countries&amp;psig=AFQjCNGjLWXDtAlpG1ddjOoL-O--KEzWPQ&amp;ust=1449760038467905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google.co.uk/url?sa=i&amp;rct=j&amp;q=&amp;esrc=s&amp;source=images&amp;cd=&amp;cad=rja&amp;uact=8&amp;ved=0ahUKEwiXzJG9h8_JAhWH7BQKHQWxDygQjRwIBw&amp;url=http://www.berkeleyside.com/2011/03/31/weaning-off-the-bottle-uc-berkeley-tests-the-waters/&amp;psig=AFQjCNETEHy7oR39FOaQyNMYDg9dwpoKYQ&amp;ust=1449760118445709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google.co.uk/url?sa=i&amp;rct=j&amp;q=&amp;esrc=s&amp;source=images&amp;cd=&amp;cad=rja&amp;uact=8&amp;ved=0ahUKEwigr_Lwh8_JAhWDcRQKHdzuAa4QjRwIBw&amp;url=http://www.sportsprescriptionglasses.co.uk/index.php?main_page%3Dindex%26cPath%3D4&amp;psig=AFQjCNF5OUDY2JRjyk2ZkTWpqIiwNlvjEw&amp;ust=1449760234914892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google.co.uk/url?sa=i&amp;rct=j&amp;q=&amp;esrc=s&amp;source=images&amp;cd=&amp;cad=rja&amp;uact=8&amp;ved=0ahUKEwixgaGiiM_JAhVB2RQKHWfFAwkQjRwIBw&amp;url=http://www.dreamstime.com/stock-photos-sunscreen-sunblock-cream-image7280363&amp;psig=AFQjCNElYwUbSxyGcRcfWI9f-M8X_zKc7w&amp;ust=1449760317139159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8E8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Feetham Pete</dc:creator>
  <dc:description/>
  <dc:language>en-US</dc:language>
  <cp:lastModifiedBy>Feetham Pete</cp:lastModifiedBy>
  <cp:lastPrinted>2015-12-23T09:38:00Z</cp:lastPrinted>
  <dcterms:modified xsi:type="dcterms:W3CDTF">2016-02-18T09:41:00Z</dcterms:modified>
  <cp:revision>2</cp:revision>
  <dc:subject/>
  <dc:title>Normal Document Template</dc:title>
</cp:coreProperties>
</file>