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41855" cy="45656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568065" cy="2120900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2"/>
          <w:szCs w:val="22"/>
        </w:rPr>
        <w:t xml:space="preserve">                    </w:t>
      </w:r>
      <w:r>
        <w:rPr>
          <w:rFonts w:eastAsia="Arial"/>
          <w:color w:val="0000FF"/>
          <w:lang w:val="en-US" w:eastAsia="en-US"/>
        </w:rPr>
        <w:t xml:space="preserve">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3679825" cy="2125980"/>
            <wp:effectExtent l="0" t="0" r="0" b="0"/>
            <wp:docPr id="3" name="Picture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568065" cy="2310765"/>
            <wp:effectExtent l="0" t="0" r="0" b="0"/>
            <wp:docPr id="4" name="Picture 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2"/>
          <w:szCs w:val="22"/>
        </w:rPr>
        <w:t xml:space="preserve">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3662680" cy="2218690"/>
            <wp:effectExtent l="0" t="0" r="0" b="0"/>
            <wp:docPr id="5" name="Picture 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41855" cy="45656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545840" cy="2358390"/>
            <wp:effectExtent l="0" t="0" r="0" b="0"/>
            <wp:docPr id="7" name="Picture 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2"/>
          <w:szCs w:val="22"/>
        </w:rPr>
        <w:t xml:space="preserve">       </w:t>
      </w:r>
      <w:r>
        <w:rPr>
          <w:rFonts w:eastAsia="Arial"/>
          <w:color w:val="0000FF"/>
          <w:lang w:val="en-US" w:eastAsia="en-US"/>
        </w:rPr>
        <w:t xml:space="preserve">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3973830" cy="2353310"/>
            <wp:effectExtent l="0" t="0" r="0" b="0"/>
            <wp:docPr id="8" name="Picture 2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FF"/>
          <w:lang w:val="en-US" w:eastAsia="en-US"/>
        </w:rPr>
        <w:t xml:space="preserve">      </w:t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547110" cy="2390775"/>
            <wp:effectExtent l="0" t="0" r="0" b="0"/>
            <wp:docPr id="9" name="Picture 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2"/>
          <w:szCs w:val="22"/>
        </w:rPr>
        <w:t xml:space="preserve">                         </w:t>
      </w:r>
      <w:r>
        <w:rPr>
          <w:rFonts w:eastAsia="Arial"/>
          <w:color w:val="0000FF"/>
          <w:lang w:val="en-US" w:eastAsia="en-US"/>
        </w:rPr>
        <w:t xml:space="preserve">             </w:t>
      </w:r>
      <w:r>
        <w:rPr>
          <w:color w:val="0000FF"/>
          <w:lang w:val="en-US" w:eastAsia="en-US"/>
        </w:rPr>
        <w:drawing>
          <wp:inline distT="0" distB="0" distL="0" distR="0">
            <wp:extent cx="4064000" cy="2383155"/>
            <wp:effectExtent l="0" t="0" r="0" b="0"/>
            <wp:docPr id="10" name="Picture 2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41855" cy="45656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03650" cy="2372360"/>
            <wp:effectExtent l="0" t="0" r="0" b="0"/>
            <wp:docPr id="12" name="Picture 2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2"/>
          <w:szCs w:val="22"/>
        </w:rPr>
        <w:t xml:space="preserve">                    </w:t>
      </w:r>
      <w:r>
        <w:rPr>
          <w:rFonts w:eastAsia="Arial"/>
          <w:color w:val="0000FF"/>
          <w:lang w:val="en-US" w:eastAsia="en-US"/>
        </w:rPr>
        <w:t xml:space="preserve">          </w:t>
      </w:r>
      <w:r>
        <w:rPr>
          <w:color w:val="0000FF"/>
          <w:lang w:val="en-US" w:eastAsia="en-US"/>
        </w:rPr>
        <w:drawing>
          <wp:inline distT="0" distB="0" distL="0" distR="0">
            <wp:extent cx="3994150" cy="2415540"/>
            <wp:effectExtent l="0" t="0" r="0" b="0"/>
            <wp:docPr id="13" name="Picture 1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"/>
          <w:color w:val="0000FF"/>
          <w:lang w:val="en-US" w:eastAsia="en-US"/>
        </w:rPr>
      </w:pPr>
      <w:r>
        <w:rPr>
          <w:rFonts w:eastAsia="Arial"/>
          <w:color w:val="0000FF"/>
          <w:lang w:val="en-US" w:eastAsia="en-US"/>
        </w:rPr>
        <w:t xml:space="preserve"> </w:t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69690" cy="2385695"/>
            <wp:effectExtent l="0" t="0" r="0" b="0"/>
            <wp:docPr id="14" name="Picture 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FF"/>
          <w:lang w:val="en-US" w:eastAsia="en-US"/>
        </w:rPr>
        <w:t xml:space="preserve">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3981450" cy="2339340"/>
            <wp:effectExtent l="0" t="0" r="0" b="0"/>
            <wp:docPr id="15" name="Picture 1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0000FF"/>
          <w:sz w:val="22"/>
          <w:szCs w:val="22"/>
          <w:lang w:val="en-US" w:eastAsia="en-US"/>
        </w:rPr>
      </w:pPr>
      <w:r>
        <w:rPr>
          <w:bCs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41855" cy="456565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2"/>
          <w:szCs w:val="22"/>
        </w:rPr>
        <w:t xml:space="preserve">                    </w:t>
      </w:r>
      <w:r>
        <w:rPr>
          <w:rFonts w:eastAsia="Arial"/>
          <w:color w:val="0000FF"/>
          <w:lang w:val="en-US" w:eastAsia="en-US"/>
        </w:rPr>
        <w:t xml:space="preserve">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10965" cy="2427605"/>
            <wp:effectExtent l="0" t="0" r="0" b="0"/>
            <wp:docPr id="17" name="Picture 2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FF"/>
          <w:lang w:val="en-US" w:eastAsia="en-US"/>
        </w:rPr>
        <w:t xml:space="preserve">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4015105" cy="2427605"/>
            <wp:effectExtent l="0" t="0" r="0" b="0"/>
            <wp:docPr id="18" name="Picture 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1080" w:right="1080" w:gutter="0" w:header="432" w:top="1224" w:footer="432" w:bottom="12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70" w:leader="none"/>
        <w:tab w:val="right" w:pos="945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70" w:leader="none"/>
        <w:tab w:val="right" w:pos="94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co.uk/url?sa=i&amp;rct=j&amp;q=&amp;esrc=s&amp;source=images&amp;cd=&amp;cad=rja&amp;uact=8&amp;ved=0ahUKEwic-u658IDKAhWGwBQKHVfCCykQjRwIBw&amp;url=https://en.wikipedia.org/wiki/Trout&amp;bvm=bv.110151844,d.d24&amp;psig=AFQjCNGWjzUW7ub8bNNtQ1GwtDE_8fY6kA&amp;ust=1451471929944449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google.co.uk/url?sa=i&amp;rct=j&amp;q=&amp;esrc=s&amp;source=images&amp;cd=&amp;cad=rja&amp;uact=8&amp;ved=0ahUKEwjivaD38IDKAhWJbhQKHQXkDE4QjRwIBw&amp;url=https://commons.wikimedia.org/wiki/File:Mallard,_Ward_Park_-_geograph.org.uk_-_732284.jpg&amp;bvm=bv.110151844,d.d24&amp;psig=AFQjCNHcyXjK_CVXFue4Cio9MPTxez80jQ&amp;ust=1451472060876884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google.co.uk/url?sa=i&amp;rct=j&amp;q=&amp;esrc=s&amp;source=images&amp;cd=&amp;cad=rja&amp;uact=8&amp;ved=0ahUKEwjui_Xf8YDKAhWEXBQKHSjyAacQjRwIBw&amp;url=https://commons.wikimedia.org/wiki/File:Tamar_Otter_Sanctuary_-_geograph.org.uk_-_147424.jpg&amp;bvm=bv.110151844,d.d24&amp;psig=AFQjCNF-ytzmWW-sBucxytk3jRlFRvFOWw&amp;ust=145147227547892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www.google.co.uk/url?sa=i&amp;rct=j&amp;q=&amp;esrc=s&amp;source=images&amp;cd=&amp;cad=rja&amp;uact=8&amp;ved=0ahUKEwjWzNqM8oDKAhWJvBQKHQ5aBDkQjRwIBw&amp;url=https://en.wikipedia.org/wiki/Enallagma_cyathigerum&amp;psig=AFQjCNHO8BcobenS1mRgzcDUeB-cpYY5jA&amp;ust=1451472373117417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hyperlink" Target="https://www.google.co.uk/url?sa=i&amp;rct=j&amp;q=&amp;esrc=s&amp;source=images&amp;cd=&amp;cad=rja&amp;uact=8&amp;ved=0ahUKEwjjqIyr8oDKAhUHQhQKHRZcBcUQjRwIBw&amp;url=https://commons.wikimedia.org/wiki/File:Heron_in_Caerphilly_Castle_lake_-_geograph.org.uk_-_1377803.jpg&amp;psig=AFQjCNGTPgA3J_ac14zbexyVuX3_C5xj6g&amp;ust=1451472437375816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www.google.co.uk/url?sa=i&amp;rct=j&amp;q=&amp;esrc=s&amp;source=images&amp;cd=&amp;cad=rja&amp;uact=8&amp;ved=0ahUKEwiSgsulgIHKAhWIWxQKHbT_BaYQjRwIBw&amp;url=https://commons.wikimedia.org/wiki/File:Ragged-robin_(Lychnis_flos-cuculi).jpg&amp;bvm=bv.110151844,d.d24&amp;psig=AFQjCNF_uEpDeoINGq5dsIB2Hr_qEGe0Wg&amp;ust=145147617707102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www.google.co.uk/url?sa=i&amp;rct=j&amp;q=&amp;esrc=s&amp;source=images&amp;cd=&amp;cad=rja&amp;uact=8&amp;ved=0ahUKEwj2qsaf84DKAhVFuBQKHcm2AFMQjRwIBw&amp;url=https://en.wikipedia.org/wiki/Angling&amp;psig=AFQjCNE3Ncp3M70FAwJrpcoVsKalXn75qA&amp;ust=1451472678614207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.uk/url?sa=i&amp;rct=j&amp;q=&amp;esrc=s&amp;source=images&amp;cd=&amp;cad=rja&amp;uact=8&amp;ved=0ahUKEwi51tf6-4DKAhVBohQKHfBOAaYQjRwIBw&amp;url=http://www.geograph.org.uk/photo/10564&amp;psig=AFQjCNHXYAOuB_ixO7uXX3MFBL3eEixEOw&amp;ust=1451474940195517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10.jpeg"/><Relationship Id="rId22" Type="http://schemas.openxmlformats.org/officeDocument/2006/relationships/hyperlink" Target="http://www.google.co.uk/url?sa=i&amp;rct=j&amp;q=&amp;esrc=s&amp;source=images&amp;cd=&amp;cad=rja&amp;uact=8&amp;ved=0ahUKEwjDie_pgYHKAhWDShQKHbtgDLkQjRwIBw&amp;url=http://www.geograph.org.uk/photo/1218650&amp;bvm=bv.110151844,d.d24&amp;psig=AFQjCNHvs0uHKKv9cFs8nxlcfVEvJuA7gQ&amp;ust=1451476587299818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s://www.google.co.uk/url?sa=i&amp;rct=j&amp;q=&amp;esrc=s&amp;source=images&amp;cd=&amp;cad=rja&amp;uact=8&amp;ved=0ahUKEwisp87A-YDKAhUK1RQKHUJ1BTkQjRwIBw&amp;url=https://en.wikipedia.org/wiki/File:Toba_Montrose_Run_of_River_Hydro_Power_Plant_Intake.jpg&amp;psig=AFQjCNHCPDuZqTIO_p2sZieX1H-fsjlZCw&amp;ust=1451474354596067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s://www.google.co.uk/url?sa=i&amp;rct=j&amp;q=&amp;esrc=s&amp;source=images&amp;cd=&amp;cad=rja&amp;uact=8&amp;ved=0ahUKEwje6NPZ84DKAhWFXRQKHXYhBmwQjRwIBw&amp;url=https://commons.wikimedia.org/wiki/File:Mersey_Ferry_-_River_Mersey_-_Liverpool_-_2005-06-28.jpg&amp;psig=AFQjCNGa9zn9E2esBfwPx9uzfhWX2t5kwA&amp;ust=1451472797851222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google.co.uk/url?sa=i&amp;rct=j&amp;q=&amp;esrc=s&amp;source=images&amp;cd=&amp;cad=rja&amp;uact=8&amp;ved=0ahUKEwjpi7qJ-oDKAhWFuhQKHbw-ARMQjRwIBw&amp;url=http://www.geograph.org.uk/photo/1415222&amp;psig=AFQjCNE2awgRgf4f391PrqvxoCsyV6IhCw&amp;ust=1451474503582383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14.jpeg"/><Relationship Id="rId31" Type="http://schemas.openxmlformats.org/officeDocument/2006/relationships/hyperlink" Target="https://www.google.co.uk/url?sa=i&amp;rct=j&amp;q=&amp;esrc=s&amp;source=images&amp;cd=&amp;cad=rja&amp;uact=8&amp;ved=0ahUKEwi93LCp-4DKAhVDyRQKHSytC6oQjRwIBw&amp;url=https://en.wikipedia.org/wiki/Food_security&amp;psig=AFQjCNEkk_GCC7OdBogSNPOtKhwPHbFKnA&amp;ust=1451474821508324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s://www.google.co.uk/url?sa=i&amp;rct=j&amp;q=&amp;esrc=s&amp;source=images&amp;cd=&amp;cad=rja&amp;uact=8&amp;ved=0ahUKEwj8gefo-oDKAhXDPRQKHZaRArwQjRwIBw&amp;url=https://commons.wikimedia.org/wiki/File:Laundry_in_the_river.jpg&amp;psig=AFQjCNFjbHRvcFwcW2tqaUD7_6Gp44Lz9Q&amp;ust=1451474687876511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90B70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01:00Z</dcterms:created>
  <dc:creator>Feetham Pete</dc:creator>
  <dc:description/>
  <dc:language>en-US</dc:language>
  <cp:lastModifiedBy>Feetham Pete</cp:lastModifiedBy>
  <cp:lastPrinted>2000-09-13T10:05:00Z</cp:lastPrinted>
  <dcterms:modified xsi:type="dcterms:W3CDTF">2016-02-18T10:01:00Z</dcterms:modified>
  <cp:revision>2</cp:revision>
  <dc:subject/>
  <dc:title>Normal Document Template</dc:title>
</cp:coreProperties>
</file>