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en-US" w:eastAsia="en-US"/>
        </w:rPr>
      </w:pPr>
      <w:r>
        <w:rPr>
          <w:rFonts w:eastAsia="Arial"/>
          <w:color w:val="0000FF"/>
          <w:lang w:val="en-US" w:eastAsia="en-US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933825" cy="25908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936365" cy="265366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orient="landscape" w:w="16838" w:h="11906"/>
          <w:pgMar w:left="1080" w:right="1080" w:gutter="0" w:header="432" w:top="1224" w:footer="432" w:bottom="122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Arial"/>
          <w:color w:val="0000FF"/>
          <w:lang w:val="en-US" w:eastAsia="en-US"/>
        </w:rPr>
      </w:pPr>
      <w:r>
        <w:rPr>
          <w:rFonts w:eastAsia="Arial"/>
          <w:color w:val="0000FF"/>
          <w:lang w:val="en-US" w:eastAsia="en-US"/>
        </w:rPr>
        <w:t xml:space="preserve">        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64000" cy="2593975"/>
            <wp:effectExtent l="0" t="0" r="0" b="0"/>
            <wp:docPr id="3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4023360" cy="2589530"/>
            <wp:effectExtent l="0" t="0" r="0" b="0"/>
            <wp:docPr id="4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85920" cy="2767330"/>
            <wp:effectExtent l="0" t="0" r="0" b="0"/>
            <wp:docPr id="5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884930" cy="2767330"/>
            <wp:effectExtent l="0" t="0" r="0" b="0"/>
            <wp:docPr id="6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</w:t>
      </w:r>
    </w:p>
    <w:p>
      <w:pPr>
        <w:pStyle w:val="Normal"/>
        <w:jc w:val="both"/>
        <w:rPr>
          <w:bCs/>
          <w:color w:val="0000FF"/>
          <w:sz w:val="22"/>
          <w:szCs w:val="22"/>
          <w:lang w:val="en-US" w:eastAsia="en-US"/>
        </w:rPr>
      </w:pPr>
      <w:r>
        <w:rPr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2905" cy="25888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4027170" cy="2590165"/>
            <wp:effectExtent l="0" t="0" r="0" b="0"/>
            <wp:docPr id="8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80" w:right="1080" w:gutter="0" w:header="432" w:top="1224" w:footer="432" w:bottom="122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source=images&amp;cd=&amp;cad=rja&amp;uact=8&amp;ved=0ahUKEwiC4ZHxu6vKAhWF1hQKHWHnCesQjRwIBw&amp;url=http://www.geograph.org.uk/photo/4462833&amp;bvm=bv.112064104,d.d24&amp;psig=AFQjCNHGOSrBPmhhPmrAA2ihardPOESiIQ&amp;ust=145293523529008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ahUKEwiVudDeu6vKAhUIchQKHWmmAa0QjRwIBw&amp;url=http://www.geograph.org.uk/photo/3989879&amp;bvm=bv.112064104,d.d24&amp;psig=AFQjCNHGOSrBPmhhPmrAA2ihardPOESiIQ&amp;ust=14529352352900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www.google.co.uk/url?sa=i&amp;rct=j&amp;q=&amp;esrc=s&amp;source=images&amp;cd=&amp;cad=rja&amp;uact=8&amp;ved=0ahUKEwiA8LHAu6vKAhUGtxQKHb6zATcQjRwIBw&amp;url=http://www.geograph.org.uk/photo/1829059&amp;bvm=bv.112064104,d.d24&amp;psig=AFQjCNGK-SCtHDLZcM3d1Mzp02f5Jh_skg&amp;ust=1452935181352848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url?sa=i&amp;rct=j&amp;q=&amp;esrc=s&amp;source=images&amp;cd=&amp;cad=rja&amp;uact=8&amp;ved=0ahUKEwjQhcn2vKvKAhVMaRQKHYHrC7QQjRwIBw&amp;url=http://www.geograph.org.uk/photo/3845834&amp;bvm=bv.112064104,d.d24&amp;psig=AFQjCNF3V2Sfi44QtJCziEIGEHvArPlBew&amp;ust=145293556253709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google.co.uk/url?sa=i&amp;rct=j&amp;q=&amp;esrc=s&amp;source=images&amp;cd=&amp;cad=rja&amp;uact=8&amp;ved=0ahUKEwjajcvTvqvKAhXGSBQKHX11CigQjRwIBw&amp;url=https://commons.wikimedia.org/wiki/File:Crowden_Little_Brook_looking_to_Crowden_-_geograph.org.uk_-_469233.jpg&amp;bvm=bv.112064104,d.d24&amp;psig=AFQjCNG7mVX7B2Mb_30anIcETCwXcKXonA&amp;ust=1452936031349945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www.google.co.uk/url?sa=i&amp;rct=j&amp;q=&amp;esrc=s&amp;source=images&amp;cd=&amp;cad=rja&amp;uact=8&amp;ved=0ahUKEwiHsvzNwqvKAhUJvxQKHfPfDL4QjRwIBw&amp;url=https://commons.wikimedia.org/wiki/File:River_Etherow_-_geograph.org.uk_-_1550799.jpg&amp;bvm=bv.112064104,d.d24&amp;psig=AFQjCNExY8ODThN8Ac79C3DvgIt2mSUMyw&amp;ust=1452937078606490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s://www.google.co.uk/url?sa=i&amp;rct=j&amp;q=&amp;esrc=s&amp;source=images&amp;cd=&amp;cad=rja&amp;uact=8&amp;ved=0ahUKEwj-jeDrwqvKAhVIuBQKHRngC8AQjRwIBw&amp;url=https://en.wikipedia.org/wiki/River_Mersey&amp;bvm=bv.112064104,d.d24&amp;psig=AFQjCNE2r-_MsC9C42uA4fb6b0eu5Lws1Q&amp;ust=145293713992808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8FB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2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10:02:00Z</dcterms:modified>
  <cp:revision>2</cp:revision>
  <dc:subject/>
  <dc:title>Normal Document Template</dc:title>
</cp:coreProperties>
</file>